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ДОРГЕЛИНСКА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-ЮНОШЕСКАЯ СПОРТИВНАЯ ШКОЛА"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БУ ДО ДЮСШ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Доргели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 Н.Ш. Джа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тско-юношеской спортивной школы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ргел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Информационная справка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лное наименование: </w:t>
      </w:r>
      <w:r>
        <w:rPr/>
        <w:t>муниципальное учреждение дополнительного образования детско-юношеская спортивная школа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Краткое наименование: </w:t>
      </w:r>
      <w:r>
        <w:rPr/>
        <w:t>МУ ДО ДЮСШ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нахождение учреждения: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- фактический адрес: </w:t>
      </w:r>
      <w:r>
        <w:rPr/>
        <w:t>Дагестан Респ, Карабудахкентский р-н, Доргели с, Исаева ул, домовладение № 33</w:t>
      </w:r>
    </w:p>
    <w:p>
      <w:pPr>
        <w:pStyle w:val="Normal"/>
        <w:spacing w:lineRule="auto" w:line="360"/>
        <w:rPr/>
      </w:pPr>
      <w:r>
        <w:rPr/>
        <w:t>юридический адрес: Дагестан Респ, Карабудахкентский р-н, Доргели с, Исаева ул, домовладение № 33</w:t>
      </w:r>
    </w:p>
    <w:p>
      <w:pPr>
        <w:pStyle w:val="Normal"/>
        <w:spacing w:lineRule="auto" w:line="360"/>
        <w:rPr/>
      </w:pPr>
      <w:r>
        <w:rPr>
          <w:b/>
        </w:rPr>
        <w:t>Учредитель</w:t>
      </w:r>
      <w:r>
        <w:rPr/>
        <w:t xml:space="preserve"> Администрация МР «Карабудахкентский район»</w:t>
      </w:r>
    </w:p>
    <w:p>
      <w:pPr>
        <w:pStyle w:val="Normal"/>
        <w:spacing w:lineRule="auto" w:line="360"/>
        <w:rPr/>
      </w:pPr>
      <w:r>
        <w:rPr>
          <w:b/>
        </w:rPr>
        <w:t>Организационно-правовая форма</w:t>
      </w:r>
      <w:r>
        <w:rPr/>
        <w:t>: бюджетное учреждение.</w:t>
      </w:r>
    </w:p>
    <w:p>
      <w:pPr>
        <w:pStyle w:val="Normal"/>
        <w:spacing w:lineRule="auto" w:line="360"/>
        <w:rPr/>
      </w:pPr>
      <w:r>
        <w:rPr>
          <w:b/>
        </w:rPr>
        <w:t>Тип</w:t>
      </w:r>
      <w:r>
        <w:rPr/>
        <w:t>: организация дополнительного образования.</w:t>
      </w:r>
    </w:p>
    <w:p>
      <w:pPr>
        <w:pStyle w:val="Normal"/>
        <w:spacing w:lineRule="auto" w:line="360"/>
        <w:rPr/>
      </w:pPr>
      <w:r>
        <w:rPr>
          <w:b/>
        </w:rPr>
        <w:t>Электронный адрес</w:t>
      </w:r>
      <w:r>
        <w:rPr/>
        <w:t xml:space="preserve">: </w:t>
      </w:r>
      <w:r>
        <w:rPr>
          <w:lang w:val="en-US"/>
        </w:rPr>
        <w:t>Zairat</w:t>
      </w:r>
      <w:r>
        <w:rPr/>
        <w:t>.</w:t>
      </w:r>
      <w:r>
        <w:rPr>
          <w:lang w:val="en-US"/>
        </w:rPr>
        <w:t>gusey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Сайт учреждения</w:t>
      </w:r>
      <w:r>
        <w:rPr/>
        <w:t>: https://dor-sport.dagestanschool.ru</w:t>
      </w:r>
    </w:p>
    <w:p>
      <w:pPr>
        <w:pStyle w:val="Normal"/>
        <w:spacing w:lineRule="auto" w:line="360"/>
        <w:rPr/>
      </w:pPr>
      <w:r>
        <w:rPr>
          <w:b/>
        </w:rPr>
        <w:t>Вид деятельности образовательного учреждения</w:t>
      </w:r>
      <w:r>
        <w:rPr/>
        <w:t>: реализация дополнительных общеобразовательных программ физкультурно-спортивн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ормативно-правовое обеспечение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программа является нормативным документом, определяющим основные направления образовательной деятельности МУ ДО ДЮСШ, цели, задачи, объем, содержание, планируемые результаты. Образовательная программа разработана на основе следующих нормативно-правовых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>Конституци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Всеобщая декларация прав челове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>Конвенция ООН о правах ребенка. 15 сентября 1990 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− </w:t>
      </w:r>
      <w:r>
        <w:rPr/>
        <w:t xml:space="preserve">Приказа Минобр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Концепции развития дополнительного образования детей, утвержденной распоряжением Правительства РФ от 4.09.2014г. №1726-р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− </w:t>
      </w:r>
      <w:r>
        <w:rPr/>
        <w:t>Устав МУ ДО ДЮСШ и другие локальные акты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− </w:t>
      </w:r>
      <w:r>
        <w:rPr/>
        <w:t xml:space="preserve">Постановления Главного государственного санитарного врача Российской Федерации от 4 июля 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программа МУ ДО ДЮСШ</w:t>
      </w:r>
      <w:r>
        <w:rPr>
          <w:b/>
        </w:rPr>
        <w:t xml:space="preserve"> </w:t>
      </w:r>
      <w:r>
        <w:rPr/>
        <w:t xml:space="preserve">предназначена удовлетворять потребности обучающихся в получении качественного бесплатного дополнительного образования по дополнительным общеобразовательным программам, реализуемым в учреждении; выборе тренера-преподавателя, вида спорта и дополнительной общеобразовательной программы в соответствии со своими потребностями, возможностями и способ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рганизация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, задачи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овательная деятельность в учреждении регламентируется Уставом, образовательной программой, лицензией, учебным планом, календарным учебным графиком, расписанием занятий, дополнительными общеобразовательными программами физкультурно-спортивной направленности и осуществляется в форме учебно-тренировочн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 образовательной программы</w:t>
      </w:r>
      <w:r>
        <w:rPr/>
        <w:t>: организовать образовательную деятельность обучающихся по дополнительным общеобразовательным программам физкультурно-спортивной направленности.</w:t>
      </w:r>
    </w:p>
    <w:p>
      <w:pPr>
        <w:pStyle w:val="Style18"/>
        <w:spacing w:lineRule="exact" w:line="278"/>
        <w:ind w:left="24" w:right="52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обеспечение доступности полного спектра образовательных услуг для обучающихся в возрасте от 6 до 18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совершенствование системы мониторинговых исследований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обеспечение необходимых условий для личностного развития, для повышения спортивных результатов каждого обучающегося в выбранном виде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формирование у обучающихся навыков здорового образа жизни, укрепление их здоровья и лич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</w:tabs>
        <w:spacing w:lineRule="auto" w:line="360"/>
        <w:ind w:left="1068" w:hanging="0"/>
        <w:jc w:val="both"/>
        <w:rPr/>
      </w:pPr>
      <w:r>
        <w:rPr/>
        <w:t>удовлетворение потребности обучающихся в занятиях физической культурой и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социальная адаптац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организация содержательного досуга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обенности организации образовательной деятельности, учебный план и его обоснование, календарный учебный график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У ДО ДЮСШ осуществляет образовательную деятельность в течение всего календарного года, включая каникулярное время и выходные дни. Обучение ведется на русском языке по без оценочной системе. Согласно Уставу МУ ДО ДЮСШ дополнительные общеразвивающие программы могут реализоваться для детей от 6 до 18 лет; дополнительные предпрофессиональные программы в сфере физической культуры и спорта реализуются для детей в возрасте от 7 до 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Минимальный возраст зачисления детей</w:t>
      </w:r>
      <w:r>
        <w:rPr/>
        <w:t xml:space="preserve"> в ДЮСШ по видам спорта определяется в соответствии с дополнительными общеобразовательными программ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62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6"/>
        <w:gridCol w:w="2456"/>
        <w:gridCol w:w="24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грамма (вид спорт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й возраст для зачисления детей на предпрофессион. программ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ый возраст для зачисления детей на общеразвивающую программ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зюд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к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льная борьб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пашный бо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лет</w:t>
            </w:r>
          </w:p>
        </w:tc>
      </w:tr>
    </w:tbl>
    <w:p>
      <w:pPr>
        <w:pStyle w:val="Consplusnormal"/>
        <w:spacing w:lineRule="auto" w:line="360" w:before="0" w:after="0"/>
        <w:jc w:val="both"/>
        <w:rPr/>
      </w:pPr>
      <w:r>
        <w:rPr/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>
          <w:b/>
          <w:i/>
        </w:rPr>
        <w:t>Правила приема обучающихся</w:t>
      </w:r>
      <w:r>
        <w:rPr/>
        <w:t>.</w:t>
      </w:r>
    </w:p>
    <w:p>
      <w:pPr>
        <w:pStyle w:val="Consplusnormal"/>
        <w:spacing w:lineRule="auto" w:line="360" w:before="0" w:after="0"/>
        <w:ind w:firstLine="708"/>
        <w:jc w:val="both"/>
        <w:rPr/>
      </w:pPr>
      <w:r>
        <w:rPr/>
        <w:t>Общие требования к приему граждан в Учреждение регулируются Законом Российской Федерации «Об образовании»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Прием граждан в учреждение осуществляется руководителем на основании:</w:t>
      </w:r>
    </w:p>
    <w:p>
      <w:pPr>
        <w:pStyle w:val="Normal"/>
        <w:numPr>
          <w:ilvl w:val="0"/>
          <w:numId w:val="9"/>
        </w:numPr>
        <w:spacing w:lineRule="auto" w:line="360"/>
        <w:ind w:left="1428" w:right="75" w:hanging="360"/>
        <w:jc w:val="both"/>
        <w:rPr/>
      </w:pPr>
      <w:r>
        <w:rPr/>
        <w:t xml:space="preserve"> </w:t>
      </w:r>
      <w:r>
        <w:rPr/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медицинского заключения о состоянии здоровья ребен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сертификата дополнительного образования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Прием обучающихся на обучение по дополнительным предпрофессиональным программам осуществляется на основании «Правил приема в ДЮСШ на обучение по дополнительным предпрофессиональным программам»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 xml:space="preserve">На обучение по дополнительным общеразвивающим программам (на спортивно-оздоровительный этап) принимаются практически все желающие, не имеющие медицинских противопоказаний, так как этого требуют педагогическая этика и психологические законы спортивной ориентации. 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На этап начальной подготовки зачисляются обучающиеся, желающие заниматься спортом, не имеющие медицинских противопоказаний и прошедшие индивидуальный отбор путем выполнения нормативов по общей физической подготовке согласно избранной учебной программе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На учебно-тренировочный этап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Перевод обучающихся в группу следующего года обучения производится решением педагогического совета на основании стажа занятий, выполнения контрольных нормативов по общей и специальной физической подготовке по видам спорта, установленных учебными программами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Обучающиеся, не выполнившие эти требования, на следующий год обучения не переводятся. Такие спортсмены могут решением педагогического совета учреждения продолжать обучение повторный год, но не более одного раза на данном этапе подготовки.</w:t>
      </w:r>
    </w:p>
    <w:p>
      <w:pPr>
        <w:pStyle w:val="Normal"/>
        <w:spacing w:lineRule="auto" w:line="360"/>
        <w:ind w:left="75" w:right="75" w:firstLine="539"/>
        <w:jc w:val="both"/>
        <w:rPr/>
      </w:pPr>
      <w:r>
        <w:rPr/>
        <w:t>Обучающиеся, не выполнившие контрольно-переводные нормативы, могут продолжать занятия в спортивно-оздоровительных группах. Основными критериями оценки занимающихся на спортивно-оздоровительном этапе являются регулярность посещения занятий, положительная динамика развития физических качеств занимающихся, уровень усвоения знаний и умений по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осуществляется в одновозрастных и разновозрастных группах (разница в возрасте не должна превышать более 3-х лет), объединенных в отделения по видам спорта. Формы проведения занятий — групп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оличественный состав обучающихся и объем тренировочной нагрузки</w:t>
      </w:r>
      <w:r>
        <w:rPr/>
        <w:t xml:space="preserve"> в неделю в группах определяется в зависимости от этапа и года обучения. 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4"/>
        <w:gridCol w:w="1624"/>
        <w:gridCol w:w="21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обучения,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ормативная (мин.) наполняемость группы,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наполняем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уппы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 года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о-трениров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год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год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год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 год 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должительность обучения</w:t>
      </w:r>
      <w:r>
        <w:rPr/>
        <w:t xml:space="preserve"> в каждом отделении по видам спорта предусмотрена реализуемой дополнительной общеобразовательной программой и включает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/>
        <w:t>спортивно-оздоровительный этап, который может длиться от 1 года и весь период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тап начальной подготовки, который дли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футбол — 2 год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зюдо —  год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бокс —  год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ольная борьба—  год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укопашный бой—  год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чебно-тренировочный этап, который длитс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футбол — 3 лет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зюдо —  лет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бокс  —  год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ольная борьба  —  лет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укопашный бой —  лет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нятия для обучающихся в учреждении проводятся в режиме</w:t>
      </w:r>
      <w:r>
        <w:rPr>
          <w:b/>
          <w:i/>
        </w:rPr>
        <w:t xml:space="preserve"> </w:t>
      </w:r>
      <w:r>
        <w:rPr>
          <w:rFonts w:cs="Arial"/>
          <w:spacing w:val="7"/>
        </w:rPr>
        <w:t xml:space="preserve">шестидневной недели. </w:t>
      </w:r>
      <w:r>
        <w:rPr>
          <w:b/>
          <w:i/>
        </w:rPr>
        <w:t>Продолжительность занятия</w:t>
      </w:r>
      <w:r>
        <w:rPr/>
        <w:t xml:space="preserve"> по дополнительным общеразвивающим программам (в группах спортивно-оздоровительного этапа) и на этапе начальной подготовки не должна превышать 2-х часов в день, на тренировочном этапе — 3-х часов в день, в выходные и каникулярные дни — не более 4-х часов в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одного занятия составляет 45 минут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я образовательной деятельности в учреждении регламентируется в соответствии с законом РФ от 29.12.2012 №273-ФЗ «Об образовании в Российской Федерации», календарным учебным графиком, учебным пл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Учебный план</w:t>
      </w:r>
      <w:r>
        <w:rPr/>
        <w:t xml:space="preserve"> определяет направления образовательной деятельности отделений по видам спорта, названия реализуемых программ, количество часов в неделю и количество учебных групп по годам и этапам обучения. Количество часов и групп определяется приоритетами образовательной направленности, социальным заказом родителей, муниципальным заданием. Образовательная деятельность осуществляется в соответствии с санитарно-эпидемиологическими нормами и правилами. </w:t>
      </w:r>
    </w:p>
    <w:p>
      <w:pPr>
        <w:pStyle w:val="Normal"/>
        <w:autoSpaceDE w:val="false"/>
        <w:spacing w:lineRule="auto" w:line="360" w:before="20" w:after="0"/>
        <w:ind w:firstLine="709"/>
        <w:jc w:val="both"/>
        <w:rPr/>
      </w:pPr>
      <w:r>
        <w:rPr/>
        <w:t>Учебный план рассчитан на 42 недель учебно-тренировочных занятий для реализации дополнительных предпрофессиональных программ, не менее 36 недель — для реализации дополнительных общеразвивающих программ. Реализация учебного плана позволяет удовлетворить образовательные запросы обучающихся и их родителей; создать каждому воспитаннику школы условия для самоопределения и развития; обеспечить возможность детям и подросткам реализовать свой физический потенциал, задатки и способности к спо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общеобразовательные программы реализуются согласно учебного плана и комплектования МУ ДО ДЮСШ на 2020-2021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тельная деятельность организуется в соответствии с дополнительными общеобразовательными программами (общеразвивающими и предпрофессиональны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ые общеобразовательные программы рассчитаны на срок от одного года (общеразвивающие) до восьми лет обучения (предпрофессиональны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бно-тренировочные занятия проводятся согласно утвержденному расписанию. </w:t>
      </w:r>
      <w:r>
        <w:rPr>
          <w:b/>
          <w:i/>
        </w:rPr>
        <w:t>Расписание занятий</w:t>
      </w:r>
      <w:r>
        <w:rPr/>
        <w:t xml:space="preserve">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(тренеров-преподавателей) с учетом возрастных особенностей обучающих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</w:rPr>
        <w:t>Основными формами учебно–тренировочного процесса</w:t>
      </w:r>
      <w:r>
        <w:rPr/>
        <w:t xml:space="preserve"> являют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групповые практические занятия по расписа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тренировки по индивидуальным планам и выполнение домашних зад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участие в соревнованиях, турнирах и матчевых встреча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учебно–тренировочные сбо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 w:before="0" w:after="0"/>
        <w:ind w:left="456" w:right="-1333" w:firstLine="720"/>
        <w:jc w:val="both"/>
        <w:rPr/>
      </w:pPr>
      <w:r>
        <w:rPr/>
        <w:t>судейская практ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и формы работы подбирает тренер-преподаватель с учетом индивидуальных и возрастных особенностей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учреждении организована работа сайта. Сайт является информационным ресурсом учреждения, который обеспечивает официальное представление информации об учреждении в сети «Интернет», с целью оперативного ознакомления педагогических работников, обучающихся, родителей, социальных партнеров и других заинтересованных лиц с образовательной деятельностью учреждения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рганизационно-педагогические ресурсы, способствующие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. Кадровое обеспечение </w:t>
      </w:r>
    </w:p>
    <w:p>
      <w:pPr>
        <w:pStyle w:val="TextBodyIndent"/>
        <w:rPr/>
      </w:pPr>
      <w:r>
        <w:rPr/>
        <w:t>За годы работы в спортивной школе сложился сплоченный творческий педагогический коллектив, который является самым ценным ресурсом МУ ДО ДЮСШ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2 Программно-методическое обеспечение </w:t>
      </w:r>
    </w:p>
    <w:p>
      <w:pPr>
        <w:pStyle w:val="TextBodyIndent"/>
        <w:rPr/>
      </w:pPr>
      <w:r>
        <w:rPr/>
        <w:t xml:space="preserve">Наличие грамотно составленного программно-методического обеспечения является одним из важнейших показателей качества образования и профессиональной компетенции тренерского состава. </w:t>
      </w:r>
    </w:p>
    <w:p>
      <w:pPr>
        <w:pStyle w:val="TextBodyIndent"/>
        <w:rPr/>
      </w:pPr>
      <w:r>
        <w:rPr/>
        <w:t>Учебно-тренировочная деятельность в ДЮСШ реализуется в соответствии с дополнительными общеобразовательными программами, разработанными на основании «Положения о разработке и требованиях к структуре и содержанию программ, реализуемых в МУ ДО ДЮСШ, и к срокам обучения по этим программам» и «Положения о разработке и требованиях к структуре и содержанию дополнительных общеразвивающих программ».</w:t>
      </w:r>
    </w:p>
    <w:p>
      <w:pPr>
        <w:pStyle w:val="TextBodyIndent"/>
        <w:rPr/>
      </w:pPr>
      <w:r>
        <w:rPr/>
        <w:t xml:space="preserve">В МУ ДО ДЮСШ реализуются дополнительные общеобразовательные программы физкультурно-спортивной направленности по шести видам спорта: легкая атлетика, лыжные гонки, гребля на байдарках и каноэ, настольный теннис, плавание и баскетбол. Реализация общеобразовательных программ направлена на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, выявление и отбор наиболее одаренных детей и подростков. </w:t>
      </w:r>
    </w:p>
    <w:p>
      <w:pPr>
        <w:pStyle w:val="TextBodyIndent"/>
        <w:rPr/>
      </w:pPr>
      <w:r>
        <w:rPr/>
        <w:t>Дополнительные предпрофессиональные программы физкультурно-спортивной направленности включают в себя следующие предметные области:</w:t>
      </w:r>
    </w:p>
    <w:p>
      <w:pPr>
        <w:pStyle w:val="TextBodyIndent"/>
        <w:rPr/>
      </w:pPr>
      <w:r>
        <w:rPr/>
        <w:t xml:space="preserve">- теория и методика физической культуры и спорта; </w:t>
      </w:r>
    </w:p>
    <w:p>
      <w:pPr>
        <w:pStyle w:val="TextBodyIndent"/>
        <w:rPr/>
      </w:pPr>
      <w:r>
        <w:rPr/>
        <w:t>- общая и специальная физическая подготовка;</w:t>
      </w:r>
    </w:p>
    <w:p>
      <w:pPr>
        <w:pStyle w:val="TextBodyIndent"/>
        <w:rPr/>
      </w:pPr>
      <w:r>
        <w:rPr/>
        <w:t>- избранный вид спорта (техническая и тактическая подготовка по избранному виду спорта);</w:t>
      </w:r>
    </w:p>
    <w:p>
      <w:pPr>
        <w:pStyle w:val="TextBodyIndent"/>
        <w:rPr/>
      </w:pPr>
      <w:r>
        <w:rPr/>
        <w:t>- другие виды спорта и подвижные игры;</w:t>
      </w:r>
    </w:p>
    <w:p>
      <w:pPr>
        <w:pStyle w:val="TextBodyIndent"/>
        <w:rPr/>
      </w:pPr>
      <w:r>
        <w:rPr/>
        <w:t>а также приобретение соревновательного опыта путем участия в спортивных соревнованиях, инструкторская и судейская практика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 xml:space="preserve">Спектр предлагаемых программ отличается разнообразием, ориентацией на социальный заказ, развивающим характером. </w:t>
      </w:r>
    </w:p>
    <w:p>
      <w:pPr>
        <w:pStyle w:val="TextBodyIndent"/>
        <w:rPr/>
      </w:pPr>
      <w:r>
        <w:rPr/>
        <w:t>Сложившаяся система работы с одаренными в спорте детьми обеспечивает возможность обучающимся принимать активное участие в различных соревнованиях, завоевывать призовые места на районных, республиканских соревнованиях и всероссийских соревнованиях, первенстве СКФО, ЮФО и Первенстве России, выступать в составе членов сборной команды Республики Дагестан, выполнять нормативы спортивных разрядов.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3.3. Материально-техническое обеспечение </w:t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/>
      </w:pPr>
      <w:r>
        <w:rPr/>
        <w:t xml:space="preserve">Административно-хозяйственная деятельность направлена на создание условий для обеспечения образовательной деятельности. </w:t>
      </w:r>
    </w:p>
    <w:p>
      <w:pPr>
        <w:pStyle w:val="TextBodyIndent"/>
        <w:rPr/>
      </w:pPr>
      <w:r>
        <w:rPr/>
        <w:t xml:space="preserve">Материально-техническое обеспечение образовательной деятельности складывается: 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из собственных ресурсов, которыми обладают помещения здания МУ ДО ДЮСШ, где проводятся учебно-тренировочные занятия; </w:t>
      </w:r>
    </w:p>
    <w:p>
      <w:pPr>
        <w:pStyle w:val="TextBodyIndent"/>
        <w:rPr/>
      </w:pPr>
      <w:r>
        <w:rPr/>
        <w:t xml:space="preserve">• </w:t>
      </w:r>
      <w:r>
        <w:rPr/>
        <w:t xml:space="preserve">из привлеченных ресурсов образовательных организаций города, на базе которых МУ ДО ДЮСШ проводит учебно-тренировочные занятия согласно договорам безвозмездного пользования, договорам о совместной деятельности. </w:t>
      </w:r>
    </w:p>
    <w:p>
      <w:pPr>
        <w:pStyle w:val="TextBodyIndent"/>
        <w:rPr/>
      </w:pPr>
      <w:r>
        <w:rPr/>
        <w:t>Каждое отделение по виду спорта имеет спортивное оборудование и инвентарь. В МУ ДО ДЮСШ имеются технические средства обучения: видеокамера, телевизор; разнообразная методическая литература, включая современную литературу.</w:t>
      </w:r>
    </w:p>
    <w:p>
      <w:pPr>
        <w:pStyle w:val="TextBodyIndent"/>
        <w:rPr/>
      </w:pPr>
      <w:r>
        <w:rPr/>
        <w:t>В распоряжении МУ ДО ДЮСШ имеются спортивный зал, тренажерный зал, используются спортивный зал.</w:t>
      </w:r>
    </w:p>
    <w:p>
      <w:pPr>
        <w:pStyle w:val="TextBodyIndent"/>
        <w:rPr/>
      </w:pPr>
      <w:r>
        <w:rPr/>
        <w:t xml:space="preserve">В целом материально-техническая база МУ ДО ДЮСШ соответствует санитарным нормам, правилам пожарной безопасности и позволяет решать задачи обучения и воспитания. </w:t>
      </w:r>
    </w:p>
    <w:p>
      <w:pPr>
        <w:pStyle w:val="TextBodyIndent"/>
        <w:rPr/>
      </w:pPr>
      <w:r>
        <w:rPr/>
        <w:t>Учреждение имеет санитарно-эпидемиологическое заключение на осуществление образовательной деятельности № 05.01.01.000.М.00039.03.15 от 25.03.2015г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rFonts w:cs="Arial"/>
          <w:b/>
          <w:spacing w:val="-3"/>
        </w:rPr>
        <w:t xml:space="preserve">Диагностика результативности освоения программы. </w:t>
      </w:r>
    </w:p>
    <w:p>
      <w:pPr>
        <w:pStyle w:val="Normal"/>
        <w:ind w:firstLine="709"/>
        <w:jc w:val="center"/>
        <w:rPr>
          <w:rFonts w:cs="Arial"/>
          <w:b/>
          <w:b/>
          <w:spacing w:val="-3"/>
        </w:rPr>
      </w:pPr>
      <w:r>
        <w:rPr>
          <w:b/>
          <w:bCs/>
        </w:rPr>
        <w:t>Оценочные и методические материал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08" w:hanging="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Образовательный результат</w:t>
      </w:r>
    </w:p>
    <w:p>
      <w:pPr>
        <w:pStyle w:val="Default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правление качеством образования является одним из ведущих направлений совершенствования образовательной деятельности учреждения. На основании мониторинга фиксируется состояние качества дополнительного образования детей в целом, прогнозируется его развит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дними из показателей результативности освоения программы являются спортивные достижения воспитанников ДЮСШ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ые формы подведения итогов реализации образовательной программы: участие в соревнованиях, сдача контрольно-переводных нормативов, выполнение нормативов по спортивным разрядам в соответствии со спецификой вида спорта. После окончания спортивной школы выпускники, </w:t>
      </w:r>
      <w:r>
        <w:rPr>
          <w:rFonts w:cs="Arial"/>
          <w:spacing w:val="-3"/>
        </w:rPr>
        <w:t>освоившие учебную программу в полном объеме, получают документ об окончании ДЮСШ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Мониторинг</w:t>
      </w:r>
      <w:r>
        <w:rPr/>
        <w:t xml:space="preserve"> — это непрерывное (систематическое) отслеживание состояния и результатов какой-либо деятельности с целью управления их качеством и повышения эффективности. Целью мониторинга является обеспечение объективного информационного сопровождения эффективного управления на всех уровнях и направлениях деятельности учреждения. Одним из предметов мониторинга в ДЮСШ являются образовательные результаты.</w:t>
      </w:r>
    </w:p>
    <w:p>
      <w:pPr>
        <w:pStyle w:val="Normal"/>
        <w:spacing w:lineRule="auto" w:line="360"/>
        <w:ind w:firstLine="709"/>
        <w:rPr/>
      </w:pPr>
      <w:r>
        <w:rPr/>
        <w:t xml:space="preserve">Детско-юношеская спортивная школа как учреждение физкультурно-спортивной направленности ежегодно сдает различные отчеты, которые включают в себя результаты работы ДЮСШ по разным параметрам. Например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исленность занимающихся по годам и этапам обучения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личество подготовленных спортсменов-разрядников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Лучшие личные, командные достижения обучающихся школы на различных соревнования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енерско-преподавательский состав (образование, категория) и др.</w:t>
      </w:r>
    </w:p>
    <w:p>
      <w:pPr>
        <w:pStyle w:val="Normal"/>
        <w:spacing w:lineRule="auto" w:line="360"/>
        <w:ind w:firstLine="709"/>
        <w:rPr/>
      </w:pPr>
      <w:r>
        <w:rPr/>
        <w:t>На основании данных отчетов и материалов, а также в соответствии с учебными программами по видам спорта выстроилась система показателей образовательных результатов спортивной шко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контрольно-переводных норматив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ждой дополнительной образовательной программе представлены контрольные нормативы и упражнения, которые являются основой постоянного контроля за темпами развития физических качеств спортсменов. Контроль включает педагогическое тестирование физического состояния ребенка, его общефизической и специальной физической подготовленности и проводится 2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ный педагогический контроль позволяет объективно оценить подготовленность юного спортсмена, обучающегося МУ ДО ДЮСШ. При выполнении нормативных требований по ОФП (общей физической подготовке) и СФП (специальной физической подготовке) осуществляется прием обучающихся на учебно-тренировочный этап и перевод по годам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окументация по нормативам систематизируется по учебным годам, и также фиксируются на последних страницах в журнале учета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нормативных требований по присвоению спортивных разрядов.</w:t>
      </w:r>
    </w:p>
    <w:p>
      <w:pPr>
        <w:pStyle w:val="TextBodyIndent"/>
        <w:rPr>
          <w:b/>
          <w:b/>
        </w:rPr>
      </w:pPr>
      <w:r>
        <w:rPr/>
        <w:t>Одним из показателей работы спортивной школы является подготовка спортсменов-разрядников.</w:t>
      </w:r>
      <w:r>
        <w:rPr>
          <w:b/>
        </w:rPr>
        <w:t xml:space="preserve"> </w:t>
      </w:r>
      <w:r>
        <w:rPr/>
        <w:t xml:space="preserve">Присвоение </w:t>
      </w:r>
      <w:hyperlink r:id="rId2">
        <w:r>
          <w:rPr>
            <w:rStyle w:val="InternetLink"/>
          </w:rPr>
          <w:t>спортивных званий</w:t>
        </w:r>
      </w:hyperlink>
      <w:r>
        <w:rPr/>
        <w:t xml:space="preserve"> и разрядов</w:t>
      </w:r>
      <w:r>
        <w:rPr>
          <w:b/>
          <w:bCs/>
        </w:rPr>
        <w:t xml:space="preserve"> </w:t>
      </w:r>
      <w:r>
        <w:rPr/>
        <w:t>осуществляется в соответствии с Единой всероссийской спортивной классификацией (ЕВСК), где определены нормы, выполнение которых необходимо для их присвоения для всех официально признанных видов спорта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Анализ данного показателя позволяет наблюдать за продвижением обучающегося спортсмена (т. е. периодичностью повышения разряда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зультаты участия в соревнованиях разного уровня (кол-во принявших участие и количество занятых призовых мес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ажной составляющей деятельности ДЮСШ являются результаты участия воспитанников в различных соревнованиях, где они приобретают соревновательный опыт, показывают не только свои возможности, но и результаты учебных тренировок, а также вклад своего тренера.</w:t>
      </w:r>
    </w:p>
    <w:p>
      <w:pPr>
        <w:pStyle w:val="TextBodyIndent"/>
        <w:rPr/>
      </w:pPr>
      <w:r>
        <w:rPr/>
        <w:t>На основании протоколов соревнований ведется школьная электронная база «Достижения воспитанников ДЮСШ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диагностики успешности овладения обучающимися содержания образовательной программы проводится педагогическое наблюдение, педагогический анализ результатов тестирования, выполнения обучающимися контрольных упражнений, участия в соревнованиях, а также регулярности посещаемости обучающимися зан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ходе реализации программы используются следующие виды контро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входной (проводится с целью определения начального уровня физических способностей детей при записи в группу и на первых занятиях (беседа с ребёнком, наличие медицинской справки, результаты контрольных упражнений, педагогические наблюдения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омежуточный (проводится в декабре (в конце первого полугодия), контрольные нормативы по общефизической подготовке с целью определения промежуточных результатов обучения)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тоговый (проводится в конце учебного года с целью определения уровня физических способностей обучающихся в результате освоения программы: тестирование, сдача контрольных упражнений по ОФП и СФП, соответствующие возрасту воспитанников). Подведением итогов по реализации программы является участие воспитанников в соревнованиях различного уровня (школьных, городских, областны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ми подведения итогов для подтверждения достоверности полученных результатов освоения программы могут быть дневники педагогических наблюдений, протоколы сдачи контрольных упражнений по ОФП и СФП, протоколы сорев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тельный результат — это, прежде всего, достижение ребенка. Образовательный результат всегда есть то или иное проявление успешности или не успешности ребенка в конкретном виде деятельности. А мониторинг — одно из важнейших педагогических средств предотвращения и преодоления не успешности детей и подрос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етодическое обеспе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ля обеспечения качественного образовательного процесса в учреждении создана система методической работы, обеспечивающая непрерывный профессиональный рост тренерского состава, молодых специалис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етодическая работа в учреждении включает в себ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информационно-методические мероприятия (заседания школьного методического объединения, индивидуальная работа с тренером-преподавателем, семинары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практико-ориентированные мероприятия (работа с педагогическими кадрами, проведение открытых занятий, мероприятий, изучение, обобщение и внедрение передового педагогического опыта, участие в профессиональных конкурсах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научно-методическое обеспечение (аналитическая и диагностическая деятельность, работа Методического Совета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нструктивно-методические мероприятия (создание и пополнение методического фонда, консультативная и методическая помощь тренерскому составу учреждения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708" w:hanging="0"/>
        <w:jc w:val="center"/>
        <w:rPr/>
      </w:pPr>
      <w:r>
        <w:rPr>
          <w:rFonts w:cs="Arial"/>
          <w:b/>
          <w:spacing w:val="-3"/>
        </w:rPr>
        <w:t>5. Ожидаемые результаты освоения программы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708" w:hanging="0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Модель выпускни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Модель выпускника» — ожидаемый результат деятельности всех субъектов образовательного процесса. Это ориентир для построения учебно-воспитательного процесса, согласования деятельности различных звеньев и структур учреждения, проектирования индивидуальных образовательных маршрутов, развертывания контрольно-мониторинговых комплексов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учающиеся, окончившие детско-юношескую спортивную школу, это выпуск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/>
      </w:pPr>
      <w:r>
        <w:rPr>
          <w:rFonts w:cs="Arial"/>
          <w:spacing w:val="-3"/>
        </w:rPr>
        <w:t xml:space="preserve">освоившие избранную </w:t>
      </w:r>
      <w:r>
        <w:rPr/>
        <w:t>дополнительную образовательную программу</w:t>
      </w:r>
      <w:r>
        <w:rPr>
          <w:rFonts w:cs="Arial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/>
      </w:pPr>
      <w:r>
        <w:rPr>
          <w:rFonts w:cs="Arial"/>
          <w:spacing w:val="-3"/>
        </w:rPr>
        <w:t>освоившие комплексы физических упраж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владевшие навыками спортивной деятельности по выбранному виду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имеющие соревновательный опы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владевшие основами личной гигиены и здорового образа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знающие свои гражданские права и умеющие их реализова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уважающие свое и чужое достоин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обладающие высокими морально-волевыми и нравственными качествами, самостоятельностью в принятии решений, ответственностью, коммуникабельностью, творческой актив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уважающие собственный труд и труд друг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rFonts w:cs="Arial"/>
          <w:spacing w:val="-3"/>
        </w:rPr>
      </w:pPr>
      <w:r>
        <w:rPr>
          <w:rFonts w:cs="Arial"/>
          <w:spacing w:val="-3"/>
        </w:rPr>
        <w:t>для которых значимы общечеловеческие ценности, такие как доброта, гуманизм, справедливость, сострад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учающиеся, прошедшие обучение в детско-юношеской спортивной школе, должны быть лучше подготовлены к реальной жизни в обществе, обладать способностью добиваться намеченной цели, используя цивилизованные, нравственные средства ее достижения, с отсутствием закомплексованности, имеющие чувство собственного достоинства и умение управлять собой.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6. 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анная образовательная программа позволяет подойти к планированию будущего как к разработке целостной системы действий с четко определенными результа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разовательная программа позволяет своевременно предупреждать возможные угрозы достижения запланированного результата. Наличие программы дает возможность знать, кто, когда и какие действия будет совершать, какой конечный результат должен быть получен к определенному времени.</w:t>
      </w:r>
    </w:p>
    <w:p>
      <w:pPr>
        <w:pStyle w:val="Heading"/>
        <w:ind w:left="12036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4"/>
      <w:numFmt w:val="bullet"/>
      <w:lvlText w:val="—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7;&#1086;&#1088;&#1090;&#1080;&#1074;&#1085;&#1099;&#1077;_&#1079;&#1074;&#1072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00:00Z</dcterms:created>
  <dc:creator>Zver</dc:creator>
  <dc:description/>
  <dc:language>en-US</dc:language>
  <cp:lastModifiedBy>Home</cp:lastModifiedBy>
  <cp:lastPrinted>2012-02-24T13:44:00Z</cp:lastPrinted>
  <dcterms:modified xsi:type="dcterms:W3CDTF">2020-09-05T05:34:00Z</dcterms:modified>
  <cp:revision>14</cp:revision>
  <dc:subject/>
  <dc:title>Образовательная программа</dc:title>
</cp:coreProperties>
</file>