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>
          <w:trHeight w:val="2064" w:hRule="atLeast"/>
        </w:trPr>
        <w:tc>
          <w:tcPr>
            <w:tcW w:w="469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ректор МБУ ДО ДЮСШ</w:t>
            </w:r>
          </w:p>
          <w:p>
            <w:pPr>
              <w:pStyle w:val="Style18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Доргел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«___» __________ 20___ г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 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.Ш. Джанаев/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hd w:fill="FFFFFF" w:val="clear"/>
        <w:spacing w:lineRule="atLeast" w:line="37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 xml:space="preserve">О ПОРЯДКЕ ОФОРМЛЕНИЯ ВОЗНИКНОВЕНИЯ, ПРИОСТАНОВЛЕНИЯ И ПРЕКРАЩЕНИЯ ОТНОШЕНИЙ МЕЖДУ  </w:t>
        <w:br/>
        <w:t>МБУ ДО"ДОРГЕЛИНСКАЯ ДЮСШ"</w:t>
      </w:r>
    </w:p>
    <w:p>
      <w:pPr>
        <w:pStyle w:val="Heading2"/>
        <w:shd w:fill="FFFFFF" w:val="clear"/>
        <w:spacing w:lineRule="atLeast" w:line="374" w:before="0" w:after="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И ОБУЧАЮЩИМИСЯ И (ИЛИ) РОДИТЕЛЯМИ (ЗАКОННЫМИ ПРЕДСТАВИТЕЛЯМИ)  НЕСОВЕРШЕННОЛЕТНИМИ ОБУЧАЮЩИХСЯ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9"/>
          <w:tab w:val="left" w:pos="74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формление возникновения, приостановления и прекращения отношений между МКУ ДО «ДЮСШ»  (далее – учреждение) и обучающимися и (или) родителями (законными представителями) несовершеннолетних обучающихся (далее также – образовательные отношения)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бразовательных отношений в связи с приемом лица в учреждение на обучение по дополнительным образовательным программам оформляется в соответствии с Порядком приема граждан на обучение по дополнительным образовательным программам  утвержденным приказом директора учреждения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ема на обучение за счет средств физических и (или) юридических лиц изданию распорядительного акта о приеме лица на обучение в учреждение, предшествует заключение договора об образован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заключается в соответствии со статьей 54 Федерального закона «Об образовании в Российской Федерации»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образовательных отношений в связи с отчислением обучающегося из учреждения оформляется в соответствии с Порядком и основаниями перевода, отчисления и восстановления обучающихся, утвержденного приказом директора Учреждения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становленными статьей 61 Федерального закона «Об образовании в Российской Федерации» основаниями прекращения образовательных отношений по инициативе организации, осуществляющей образовательную деятельность,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, за исключением приостановления образовательных отношений по инициативе учреждения, осуществляется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обучающегося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его обучающего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бучающегося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спортивной подготовк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иостановления образовательных отношений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 оформляется приказом директора учреждени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 ст.53 ФЗ «Об образовании в РФ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2 ст.53 ФЗ «Об образовании в РФ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7 ст.54 ФЗ «Об образовании в РФ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5:00Z</dcterms:created>
  <dc:creator>кей</dc:creator>
  <dc:description/>
  <cp:keywords/>
  <dc:language>en-US</dc:language>
  <cp:lastModifiedBy>Home</cp:lastModifiedBy>
  <cp:lastPrinted>2019-07-08T17:49:00Z</cp:lastPrinted>
  <dcterms:modified xsi:type="dcterms:W3CDTF">2020-08-31T15:08:00Z</dcterms:modified>
  <cp:revision>9</cp:revision>
  <dc:subject/>
  <dc:title/>
</cp:coreProperties>
</file>