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</w:tblGrid>
      <w:tr>
        <w:trPr>
          <w:trHeight w:val="2064" w:hRule="atLeast"/>
        </w:trPr>
        <w:tc>
          <w:tcPr>
            <w:tcW w:w="4698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Style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Style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МБУ ДО ДЮСШ</w:t>
            </w:r>
          </w:p>
          <w:p>
            <w:pPr>
              <w:pStyle w:val="Style18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Доргели</w:t>
            </w:r>
          </w:p>
          <w:p>
            <w:pPr>
              <w:pStyle w:val="Style1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 «___» __________ 20___ г. </w:t>
            </w:r>
          </w:p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 /</w:t>
            </w:r>
            <w:r>
              <w:rPr>
                <w:b/>
                <w:bCs/>
                <w:sz w:val="28"/>
                <w:szCs w:val="28"/>
              </w:rPr>
              <w:t xml:space="preserve"> Н.Ш. Джанаев/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АВИЛАХ ПРИЕМА И ПЕРЕВОДА ОБУЧАЮЩИХСЯ</w:t>
        <w:br/>
        <w:t>МБУ ДО"ДОРГЕЛИНСКАЯ ДЮСШ"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1. Настоящее Положение разработано с целью соблюдения законодательства Российской Федерации в области образования и регламентируют правила приема граждан в образовательные учреждения дополнительного образования детей (далее – Учрежд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требования к приему граждан в образовательные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детей в Учреждение осуществляется на основании Прик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Учреждения и регистрируется в «Книге приказов по личному составу обучаю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в Учреждение осуществляется при предоставлении следующи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заявления родителей (законных представителей) для детей в возрасте до 14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го заключения о состоянии здоровь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иеме граждан в Учреждение его руководитель обязан ознакомить родителей (законных представителей) или самого гражданина, достигшего возраста 14 лет и старше с Уставом Учреждения, лицензией на право ведения образовательной деятельности,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ем заявлений и зачисление производится Учреждением в течение всего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озраст зачисления,правила приема и комплектования групп в ДЮ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«ДЮСШ» принимаются учащиеся общеобразовательных школ, профтехучилищ, учащаяся молодежь, преимущественно в возрасте от 6 лет  и без ограничения в возрасте  в связи  с переходом ДЮСШ на программу  разработанной на основании Федерального стандарта спортивной подготовки по всем видам спорта, утвержденной приказом Министерства спорта Российской Федерации от 20 марта 2013 года № 1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ортивно-оздоровительные группы формируются как из вновь зачисляемых в спортивную школу обучающихся, так и из обучающихся, не имеющих по каким-либо причинам возможности продолжать занятия на других этапах подготовки, но желающих заниматься избранным видо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Учебно-тренировочные группы комплектуются из числа одаренных и способных к спорту детей и подростков, прошедших начальную спортивную подготовку не менее одного года, и выполнивших контрольные нормативы по общей и специальной физической 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полняемость групп устанавливается в соответствии с Положением о детско-юношеских спортивных школах, согласно нормативным документам, решением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еревод обучающихся в группы следующего года обучения производится в конце учебного года, приказом директора на основании выполнения контрольных нормативов по общей физической и специальной подготовке, медико-биологических показателей, наличия установленного спортивного разря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Отдельные учащиеся, не достигшие установленного возраста для перевода в группу следующего года обучения, но выполнившие программные требования предыдущего года обучения, могут переводиться раньше срока решением Педагогического Совета школы при персональном разрешении врача. Перевод оформля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Обучающиеся, не выполнившие программные требования предыдущего года обучения в учебно-тренировочных группах ДЮСШ , переводятся решением Педагогического Совета ДЮСШ в группы начальной подготовки приказом директора, но не более одного года на данном этапе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учающиеся, направленные для повышения спортивного мастерства в школы-интернаты спортивного профиля, СДЮШОР, УОР, ?  по договору между данными организациями и спортивной школой, могут выступать за команду своей школы в течение 2-х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бучающиеся (кроме учащихся групп спортивного совершенствования), не выполнившие программные требования предыдущего этапа, продолжают обучение повторно на данном этапе подго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ыпуск производится после каждого этапа обучения в учебно-тренировоч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ыпускниками спортивной школы являются учащиеся, прошедшие все этапы подготовки и сдавшие выпускные нормати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Выпускникам прошедшим все этапы подготовки выдаются свидетельства об окончании ДЮСШ, судейской квалификации судьи по спорту (успешно прошедшим судейскую практику) с присвоением квалификации инструктора общественника по виду спорта (успешно прошедшим инструкторскую практику), квалификационные книжки спортсмена государственного образца (1 разряд, КМ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Выпуск учащихся оформляется приказом директора ДЮСШ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Условия приема в ДЮ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риём заявлений и зачисление на отделения по видам спорта ДЮСШ производится ежегодно до 15 сентября. Дети принимаются с 5 лет (в зависимости от вида спорта) и без ограничения в возрасте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2. Зачис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учающихся осуществляется при предоставлении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я от родителей (законных представителе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свидетельства о рождении (паспорт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едицинской справки о допуске к занятиям.</w:t>
        <w:br/>
        <w:t> 4.3.При приёме обучающихся Учреждение знакомит родителей (законных представителей) с Уставом, лицензией на право ведения образовательной деятельности и другими документами, регламентирующими организацию образовательного процесса.</w:t>
        <w:br/>
        <w:t> 4.4.На этапы спортивно-оздоровительный (весь период обучения) и начальной подготовки (два года обучения) зачисляются в течение всего учебного года обучающиеся общеобразовательных школ и дошкольных образовательных учреждений, желающие заниматься спортом. На этих этапах осуществляется физкультурно-оздоровительная и воспитательная работа, направленная на разностороннюю физическую подготовку и овладение основами техники избранного вида спорта, выбор спортивной специализации и выполнение контрольных нормативов для зачисления на учебно-тренировочный этап подготовки.</w:t>
        <w:br/>
        <w:t>4.5.Учебно-тренировочный этап (5 лет обучения) формируется на конкурсной основе из здоровых и практически здоровых обучающихся, прошедших необходимую подготовку не менее 1 года в группах спортивно-оздоровительной или начальной подготовки и выполнивших контрольные и переводные нормативы по общефизической и специальной подготовке, имеющие: I юношеский или III взрослый разряд. Перевод по годам обучения на этом этапе осуществляется при условии положительной динамики прироста спортивных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Условия отчисления из ДЮСШ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тчисление обучающихся из  ДЮСШ оформляется приказом директора по следующим основанием: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медицинскому заключению о состоянии здоровья ребёнка, препятствующего     его дальнейшему занятию данным видом спорта,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заявлению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 совершение противоправных действий, грубые и неоднократные нарушения настоящего Устава, по решению педагогического совета, допускается исключение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Исключение обучающегося применяется, если меры воспитательного характера не дали результата и дальнейшее пребывание обучающегося в ДЮСШ оказывает отрицательное влияние на других обучающихся, нарушает их права и права работников образовательного учреждения, а также нормальное функционирование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Verdana" w:hAnsi="Verdana" w:eastAsia="Times New Roman" w:cs="Verdana"/>
          <w:bCs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9:00Z</dcterms:created>
  <dc:creator>User</dc:creator>
  <dc:description/>
  <cp:keywords/>
  <dc:language>en-US</dc:language>
  <cp:lastModifiedBy>Home</cp:lastModifiedBy>
  <cp:lastPrinted>2014-02-06T14:58:00Z</cp:lastPrinted>
  <dcterms:modified xsi:type="dcterms:W3CDTF">2020-08-31T15:02:00Z</dcterms:modified>
  <cp:revision>21</cp:revision>
  <dc:subject/>
  <dc:title/>
</cp:coreProperties>
</file>